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е 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вдоль Ам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е 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ы здесь н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лины – пол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, огор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дороги, к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да назв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е да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ина ведь слащ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а горч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ка – наше село так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ргу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чусь в четвёрт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й школе наш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уже четыре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на всё краш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 в школе тоже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ки там игр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иновкой село наше называю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стёт наше 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 радость – детя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сивее о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ждым днём, поверь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гу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9:00Z</dcterms:created>
  <dc:creator>Школа</dc:creator>
  <dc:description/>
  <cp:keywords/>
  <dc:language>en-US</dc:language>
  <cp:lastModifiedBy>Школа</cp:lastModifiedBy>
  <dcterms:modified xsi:type="dcterms:W3CDTF">2018-03-16T04:17:00Z</dcterms:modified>
  <cp:revision>4</cp:revision>
  <dc:subject/>
  <dc:title>Муниципальное бюджетное образовательное учреждение</dc:title>
</cp:coreProperties>
</file>